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Input  un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ฐชญาณ์ กุมขุนท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9220400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ชาติ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5922040072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ฉรา   ชิณวงค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59220401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ณ นิมิต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 สุดประเสริฐ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โครงการ</w:t>
      </w:r>
    </w:p>
    <w:p>
      <w:pPr>
        <w:pStyle w:val="Xx1"/>
        <w:tabs>
          <w:tab w:val="clear" w:pos="630"/>
          <w:tab w:val="clear" w:pos="3119"/>
          <w:tab w:val="left" w:pos="567" w:leader="none"/>
        </w:tabs>
        <w:jc w:val="left"/>
        <w:rPr/>
      </w:pPr>
      <w:r>
        <w:rPr/>
        <w:tab/>
      </w:r>
      <w:r>
        <w:rPr/>
        <w:t xml:space="preserve">หลักสูตรประกาศนียบัตรวิชาชีพ พุทธศักราช </w:t>
      </w:r>
      <w:r>
        <w:rPr/>
        <w:t xml:space="preserve">2556 </w:t>
      </w:r>
      <w:r>
        <w:rPr/>
        <w:t>เป็นหลักสูตรที่พัฒนาขึ้นให้สอดคล้องกับ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ความเจริญก้าวหน้าทางเทคโนโลยีเพื่อผลิตกำลังคนระดับฝีมือที่มีสมรรถนะวิชาชีพมีคุณธรรมจริยธรรม</w:t>
      </w:r>
      <w:r>
        <w:rPr/>
        <w:br/>
      </w:r>
      <w:r>
        <w:rPr/>
        <w:t>และจรรยาบรรณวิชาชีพ สามารถนำไปใช้ในการประกอบอาชีพได้ตรงตามความต้องการของตลาดแรงงาน    ในลักษณะผู้ปฏิบัติหรือประกอบอาชีพอิสระได้ สอดคล้องกับแผนพัฒนาเศรษฐกิจ และสังคมแห่งชาติ และแผนการศึกษาแห่งชาติ โดยเปิดโอกาสให้ผู้เรียนเลือกระบบ และวิธีการเรียนได้อย่างเหมาะสมตามศักยภาพตามความสนใจ และโอกาสของตน ส่งเสริมให้มีการประสานความร่วมมือเพื่อจัดการศึกษา และพัฒนาหลักสูตรร่วมกันระหว่างสถาบัน สถานศึกษา หน่วยงานสถานประกอบการ และองค์กรต่าง ๆ ทั้งในระดับชุมชน</w:t>
      </w:r>
      <w:r>
        <w:rPr/>
        <w:t xml:space="preserve"> </w:t>
      </w:r>
      <w:r>
        <w:rPr/>
        <w:t>ระดับท้องถิ่น และระดับชาติ</w:t>
      </w:r>
    </w:p>
    <w:p>
      <w:pPr>
        <w:pStyle w:val="Xx1"/>
        <w:jc w:val="left"/>
        <w:rPr/>
      </w:pPr>
      <w:r>
        <w:rPr/>
        <w:tab/>
      </w:r>
      <w:r>
        <w:rPr/>
        <w:t xml:space="preserve">รายวิชา </w:t>
      </w:r>
      <w:r>
        <w:rPr/>
        <w:t xml:space="preserve">2204-8501 </w:t>
      </w:r>
      <w:r>
        <w:rPr/>
        <w:t xml:space="preserve">วิชาโครงการ เป็นรายวิชาที่เปิดโอกาสให้ผู้เรียนได้ศึกษาค้นคว้าบูรณาการความรู้ ทักษะและประสบการณ์จากสิ่งที่ได้เรียนรู้ ลงมือปฏิบัติด้วยตนเองตามความถนัด และความสนใจ ทั้งนี้ ขึ้นอยู่กับลักษณะของโครงการนั้น ๆ โดยการจัดทำโครงการดังกล่าวสถานศึกษาต้องจัดให้ผู้เรียนจัดทำโครงการพัฒนาทักษะวิชาชีพที่สัมพันธ์หรือสอดคล้องกับสาขาวิชา </w:t>
      </w:r>
    </w:p>
    <w:p>
      <w:pPr>
        <w:pStyle w:val="Xx1"/>
        <w:jc w:val="left"/>
        <w:rPr/>
      </w:pPr>
      <w:r>
        <w:rPr/>
        <w:tab/>
      </w:r>
      <w:r>
        <w:rPr/>
        <w:t>การจัดทำโครงการ</w:t>
      </w:r>
      <w:r>
        <w:rPr/>
        <w:t xml:space="preserve"> </w:t>
      </w:r>
      <w:r>
        <w:rPr>
          <w:color w:val="000000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color w:val="000000"/>
        </w:rPr>
        <w:t>( Input  unit</w:t>
      </w:r>
      <w:r>
        <w:rPr>
          <w:color w:val="000000"/>
        </w:rPr>
        <w:t xml:space="preserve"> </w:t>
      </w:r>
      <w:r>
        <w:rPr/>
        <w:t>)</w:t>
      </w:r>
      <w:r>
        <w:rPr/>
        <w:t xml:space="preserve">เป็นการพัฒนาทักษะวิชาชีพในรายวิชาโครงการ รหัสวิชา </w:t>
      </w:r>
      <w:r>
        <w:rPr/>
        <w:t xml:space="preserve">2204-8501 </w:t>
      </w:r>
      <w:r>
        <w:rPr/>
        <w:t xml:space="preserve">ตามหลักสูตรประกาศนียบัตรวิชาชีพ พุทธศักราช </w:t>
      </w:r>
      <w:r>
        <w:rPr/>
        <w:t xml:space="preserve">2556 </w:t>
      </w:r>
      <w:r>
        <w:rPr/>
        <w:t>นอกจากเป็นการฝึกทักษะ และประสบการณ์จากสิ่งที่ได้เรียนรู้ ลงมือปฏิบัติด้วยตนเอง   ตามความถนัดและความสนใจ</w:t>
      </w:r>
      <w:r>
        <w:rPr/>
        <w:t xml:space="preserve"> </w:t>
      </w:r>
      <w:r>
        <w:rPr/>
        <w:t>ตั้งแต่การเลือกหัวข้อหรือเรื่องที่จะศึกษาค้นคว้า การวางแผน</w:t>
      </w:r>
      <w:r>
        <w:rPr/>
        <w:t>งาน</w:t>
      </w:r>
      <w:r>
        <w:rPr/>
        <w:t xml:space="preserve"> การกำหนดขั้นตอนการดำเนินการ การประเมินผลและการจัดทำรายงานแล้ว ยังทำให้ผู้จัดทำได้ศึกษาค้นคว้าหาความรู้เพิ่มเติมจากที่ได้ศึกษามาแล้ว และเป็นแนวทางในการศึกษาค้นคว้าของนักเรียนนักศึกษารุ่นต่อไปหรือให้กับ</w:t>
      </w:r>
      <w:r>
        <w:rPr/>
        <w:t xml:space="preserve"> </w:t>
      </w:r>
      <w:r>
        <w:rPr/>
        <w:t>ผู้ที่สนใจศึกษาต่อไป</w:t>
      </w:r>
    </w:p>
    <w:p>
      <w:pPr>
        <w:pStyle w:val="Xx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เพ</w:t>
      </w:r>
      <w:r>
        <w:rPr>
          <w:rFonts w:ascii="TH SarabunPSK" w:hAnsi="TH SarabunPSK" w:cs="TH SarabunPSK"/>
        </w:rPr>
        <w:t>ื่อให้นักเรียนนักศึกษามีความรู้ในการซ่อมบำรุงคอมพิวเตอร์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เพื่อให้นักเรียนนักศึกษาจัดโครงการในรูปแบบงานวิจัย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2.3</w:t>
        <w:tab/>
      </w:r>
      <w:r>
        <w:rPr>
          <w:rFonts w:ascii="TH SarabunPSK" w:hAnsi="TH SarabunPSK" w:cs="TH SarabunPSK"/>
        </w:rPr>
        <w:t>เพื่อให้นักเรียนนักศึกษานำความรู้ที่ได้จากการจัดทำโครงการมาประยุกต์ใช้ในชีวิตประจำวัน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พิ่มความรู้ ทักษะ ประสบการณ์ตามคุณวุฒิวิชาชีพให้กับนักเรียนนัก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1x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>เชิงคุณภาพ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3.1.1</w:t>
        <w:tab/>
      </w:r>
      <w:r>
        <w:rPr>
          <w:rFonts w:ascii="TH SarabunPSK" w:hAnsi="TH SarabunPSK" w:cs="TH SarabunPSK"/>
        </w:rPr>
        <w:t>พัฒนากระบวนการทำงานของนักเรียนนักศึกษาแผนกวิชาคอมพิวเตอร์ธุรกิจวิทยาลัยเทคนิค ศรีสะเกษ ให้มีมาตรฐานตามหลักสูตรประกาศนียบัตรวิชาชีพ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3.1.2</w:t>
        <w:tab/>
      </w:r>
      <w:r>
        <w:rPr>
          <w:rFonts w:ascii="TH SarabunPSK" w:hAnsi="TH SarabunPSK" w:cs="TH SarabunPSK"/>
        </w:rPr>
        <w:t>ฝึกทักษะการทำงานของนักเรียนนักศึกษาแผนกวิชาคอมพิวเตอร์ธุรกิจ วิทยาลัยเทคนิค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รีสะเกษ ให้สามารถทำงานเชิงวิจัยได้</w:t>
      </w:r>
    </w:p>
    <w:p>
      <w:pPr>
        <w:pStyle w:val="1x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3.2.1 </w:t>
      </w:r>
      <w:r>
        <w:rPr>
          <w:rFonts w:ascii="TH SarabunPSK" w:hAnsi="TH SarabunPSK" w:cs="TH SarabunPSK"/>
        </w:rPr>
        <w:t xml:space="preserve">นักเรียนนักศึกษากลุ่มตัวอย่างแผนกวิชาคอมพิวเตอร์ธุรกิจ จำนวน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คน</w:t>
      </w:r>
    </w:p>
    <w:p>
      <w:pPr>
        <w:pStyle w:val="1xxx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3.2.2 </w:t>
      </w:r>
      <w:r>
        <w:rPr>
          <w:rFonts w:ascii="TH SarabunPSK" w:hAnsi="TH SarabunPSK" w:cs="TH SarabunPSK"/>
        </w:rPr>
        <w:t xml:space="preserve">นักเรียนนักศึกษากลุ่มที่จัดทำโครงการ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น</w:t>
      </w:r>
    </w:p>
    <w:p>
      <w:pPr>
        <w:pStyle w:val="1xxx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นื้อห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ารประกอบเครื่องคอมพิวเตอร์ กรณีศึกษาหน่วยนำเข้า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Input  un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ะชากรและกลุ่มตัวอย่าง</w:t>
      </w:r>
    </w:p>
    <w:p>
      <w:pPr>
        <w:pStyle w:val="1xxx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.1 </w:t>
      </w:r>
      <w:r>
        <w:rPr>
          <w:rFonts w:ascii="TH SarabunPSK" w:hAnsi="TH SarabunPSK" w:cs="TH SarabunPSK"/>
        </w:rPr>
        <w:t xml:space="preserve">นักเรียนนักศึกษากลุ่ม 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32 </w:t>
      </w:r>
      <w:r>
        <w:rPr>
          <w:rFonts w:ascii="TH SarabunPSK" w:hAnsi="TH SarabunPSK" w:cs="TH SarabunPSK"/>
        </w:rPr>
        <w:t>แผนกวิชาคอมพิวเตอร์ธุรกิจ วิทยาลัยเทคนิคศรีสะเกษ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ผนกคอมพิวเตอร์ธุรกิจ  วิทยาลัยเทคนิค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 xml:space="preserve">ระยะเวลาดำเนินการ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 xml:space="preserve">2561 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89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หัวข้อโครงการ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0665</wp:posOffset>
                      </wp:positionV>
                      <wp:extent cx="323215" cy="635"/>
                      <wp:effectExtent l="0" t="0" r="0" b="0"/>
                      <wp:wrapNone/>
                      <wp:docPr id="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2.3pt;margin-top:18.9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เสนอคณะ กรรมการพิจารณา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504825" cy="635"/>
                      <wp:effectExtent l="0" t="0" r="0" b="0"/>
                      <wp:wrapNone/>
                      <wp:docPr id="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2.25pt;margin-top:2.6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ทฤษฎีที่เกี่ยวข้องกับ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84480</wp:posOffset>
                      </wp:positionV>
                      <wp:extent cx="596900" cy="635"/>
                      <wp:effectExtent l="0" t="0" r="0" b="0"/>
                      <wp:wrapNone/>
                      <wp:docPr id="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.75pt;margin-top:22.4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7955</wp:posOffset>
                      </wp:positionV>
                      <wp:extent cx="574040" cy="635"/>
                      <wp:effectExtent l="0" t="0" r="0" b="0"/>
                      <wp:wrapNone/>
                      <wp:docPr id="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2.85pt;margin-top:11.6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คณะกรรม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5910</wp:posOffset>
                      </wp:positionV>
                      <wp:extent cx="742950" cy="635"/>
                      <wp:effectExtent l="0" t="0" r="0" b="0"/>
                      <wp:wrapNone/>
                      <wp:docPr id="5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75pt;margin-top:23.3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ทำโครงการ จัดส่งรูปเล่มราย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3845</wp:posOffset>
                      </wp:positionV>
                      <wp:extent cx="540385" cy="635"/>
                      <wp:effectExtent l="0" t="0" r="0" b="0"/>
                      <wp:wrapNone/>
                      <wp:docPr id="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3.2pt;margin-top:22.3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ประมาณการค่าใช้จ่ายของโครงการ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7"/>
        <w:gridCol w:w="1570"/>
        <w:gridCol w:w="1781"/>
        <w:gridCol w:w="133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</w:rPr>
              <w:t>C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พิมพ์เอกส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ข้าเล่มโครง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ความรู้ในการซ่อมบำรุง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สามารถจัดทำโครงการในรูปแบบงานวิจั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9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นำความรู้ที่ได้จากการจัดทำโครงการมาประยุกต์ใช้ในชีวิตประจำ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ู้ ทักษะ ประสบการณ์ตามคุณวุฒิวิชาชีพให้กับ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10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ผลจากความคืบหน้าของการจัดทำโครงการในระหว่างดำเนินโครงการ ตามปฏิทินปฏิบัติงานวิชาโครงการ</w:t>
      </w:r>
    </w:p>
    <w:p>
      <w:pPr>
        <w:pStyle w:val="1x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</w:rPr>
        <w:tab/>
        <w:t>10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จากแบบประเมินโครงการ เมื่อสิ้นสุดการดำเนินโครงการ การนำเสนอโครงการต่อ     คณะกรร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อาจเกิดขึ้น</w:t>
      </w:r>
    </w:p>
    <w:p>
      <w:pPr>
        <w:pStyle w:val="Style18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11.1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นำมาซ่อมมีราคาสูง</w:t>
      </w:r>
    </w:p>
    <w:p>
      <w:pPr>
        <w:pStyle w:val="Style18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1.2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สืบค้นข้อมูลไม่เพียงพอต่อผู้เรียน</w:t>
      </w:r>
    </w:p>
    <w:p>
      <w:pPr>
        <w:pStyle w:val="Style18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ชาติ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./……….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โครงการ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ณ นิม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สุด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ัชณพงศกรณ์  สุด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คอมพิวเตอร์ธุรกิ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ผู้อำนวยการ เห็นคว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8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าน  สม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985" w:right="99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Xx">
    <w:name w:val="x.x อักขระ"/>
    <w:qFormat/>
    <w:rPr>
      <w:rFonts w:ascii="TH SarabunPSK" w:hAnsi="TH SarabunPSK" w:cs="TH SarabunPSK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1">
    <w:name w:val="x.x"/>
    <w:basedOn w:val="Normal"/>
    <w:qFormat/>
    <w:pPr>
      <w:tabs>
        <w:tab w:val="clear" w:pos="720"/>
        <w:tab w:val="left" w:pos="630" w:leader="none"/>
        <w:tab w:val="left" w:pos="3119" w:leader="none"/>
      </w:tabs>
    </w:pPr>
    <w:rPr>
      <w:rFonts w:ascii="TH SarabunPSK" w:hAnsi="TH SarabunPSK" w:cs="TH SarabunPSK"/>
      <w:sz w:val="32"/>
      <w:szCs w:val="32"/>
    </w:rPr>
  </w:style>
  <w:style w:type="paragraph" w:styleId="1xxx">
    <w:name w:val="1x.x.x"/>
    <w:basedOn w:val="Normal"/>
    <w:qFormat/>
    <w:pPr>
      <w:tabs>
        <w:tab w:val="clear" w:pos="720"/>
        <w:tab w:val="left" w:pos="284" w:leader="none"/>
        <w:tab w:val="left" w:pos="709" w:leader="none"/>
        <w:tab w:val="left" w:pos="1276" w:leader="none"/>
      </w:tabs>
      <w:jc w:val="left"/>
    </w:pPr>
    <w:rPr>
      <w:rFonts w:ascii="Angsana New" w:hAnsi="Angsana New" w:eastAsia="Arial Unicode MS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x">
    <w:name w:val="1x"/>
    <w:basedOn w:val="Style18"/>
    <w:qFormat/>
    <w:pPr>
      <w:tabs>
        <w:tab w:val="clear" w:pos="720"/>
        <w:tab w:val="left" w:pos="426" w:leader="none"/>
        <w:tab w:val="left" w:pos="924" w:leader="none"/>
      </w:tabs>
    </w:pPr>
    <w:rPr>
      <w:rFonts w:ascii="Angsana New" w:hAnsi="Angsana New" w:eastAsia="Calibri" w:cs="Angsan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sak</dc:creator>
  <dc:description/>
  <dc:language>en-US</dc:language>
  <cp:lastModifiedBy>Windows User</cp:lastModifiedBy>
  <cp:lastPrinted>2018-11-09T14:15:00Z</cp:lastPrinted>
  <dcterms:modified xsi:type="dcterms:W3CDTF">2018-11-09T07:25:00Z</dcterms:modified>
  <cp:revision>2</cp:revision>
  <dc:subject/>
  <dc:title>ใบคำร้องขอเสนอโครงการ</dc:title>
</cp:coreProperties>
</file>